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ХОДЕ РЕАЛИЗАЦИИ ПЛАНА МЕРОПРИЯТИЙ ПО ПРОТИВОДЕЙСТВИЮ КОРРУПЦИИ В АДМИНИСТРАЦИИ ПЕРМСКОГО МУНИЦИПАЛЬНОГО  РАЙОНА </w:t>
        <w:br/>
        <w:t>ЗА  1 КВАРТАЛ  2013 ГОДА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141"/>
        <w:gridCol w:w="6651"/>
        <w:gridCol w:w="12"/>
        <w:gridCol w:w="2555"/>
        <w:gridCol w:w="139"/>
        <w:gridCol w:w="4394"/>
      </w:tblGrid>
      <w:tr>
        <w:trPr>
          <w:trHeight w:val="4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о выполнении мероприятия  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59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jc w:val="center"/>
              <w:rPr/>
            </w:pPr>
            <w:r>
              <w:rPr>
                <w:b/>
                <w:spacing w:val="-1"/>
                <w:szCs w:val="28"/>
              </w:rPr>
              <w:t>Нормативно</w:t>
            </w:r>
            <w:r>
              <w:rPr>
                <w:b/>
                <w:szCs w:val="28"/>
              </w:rPr>
              <w:t>-правовое  и организационное обеспечение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й деятельности</w:t>
            </w:r>
          </w:p>
        </w:tc>
      </w:tr>
      <w:tr>
        <w:trPr>
          <w:trHeight w:val="1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введение в действие и реализация плана антикоррупционной  деятельности на 2013 год, своевременная его корректировка с учетом возможных изменений в законодательств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3 год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План мероприятий по противодействию коррупции в Пермском муниципальном районе на 2013 год  распоряжением от  27.12.2012  года  № 191/1-рк    </w:t>
            </w:r>
          </w:p>
        </w:tc>
      </w:tr>
      <w:tr>
        <w:trPr>
          <w:trHeight w:val="1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новых нормативных правовых актов в сфере противодействия коррупции и внесение изменений в действующие в связи с развитием законодательства, а также на основе обобщения положительной практики правопримен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ей Пермского муниципального района разработаны новые нормативные правовые акты в сфере противодействия коррупции и внесены изменения в действующие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от 07.02.2013 года № 320 «О внесении изменений в постановление администрации от  08.02.2011 № 376 «Об утверждении перечня»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6.02.2013 года № 483 «О реализации решения Земского Собрания Пермского муниципального района от 31.01.2013 № 310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5.03.2013 года  № 581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, о доходах, имуществе и обязательствах имущественного характера супруги(супруга) и несовершеннолетних детей»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 29.03.2013 года № 813 «О внесении изменений в постановление администрации от 08.02.2011 года  № 376»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5.01.2013 года  № 03-рк «О проведении квалификационного экзамена»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30.01.2013 года № 12-рк « О проведении аттестации муниципальных служащих администрации в 2013 году»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от 20.03.2013 года №39-рк «О проведении квалификационного экзамена»;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 от 28.03.2013 года № 45-рк «Об утверждении итогов аттестации»  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и методической  помощи в организации  антикоррупционной  деятельности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учреждениям и предприятия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оказывается методическая помощь и проводятся консультации по вопросам  антикоррупционной  деятельности муниципальным учреждениям.  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муниципального образования «Пермский муниципальный район» о реализации антикоррупционной политики в администрации Пермского муниципальн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 о реализации антикоррупционной политики в администрации Пермского муниципального района  за 1 квартал 2013 г. обнародована (опубликована) в  СМИ – муниципальной газете «Нива» (37) и размещено 9 информаций на официальном сайте Пермского муниципального района, а именно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по противодействию коррупции в Пермском муниципальном районе на 2013 год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етодические рекомендации</w:t>
            </w:r>
          </w:p>
          <w:p>
            <w:pPr>
              <w:pStyle w:val="TextBody"/>
              <w:spacing w:lineRule="auto" w:line="240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реализации механизмов предотвращения и урегулирования конфликта интересов на государственной гражданской службе Пермского края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зультаты работы 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560" w:leader="none"/>
              </w:tabs>
              <w:rPr/>
            </w:pPr>
            <w:r>
              <w:rPr>
                <w:szCs w:val="28"/>
              </w:rPr>
              <w:t>план работы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Комиссии администрации Пермского муниципального района по соблюдению требований к служебному поведению муниципальных служащих и урегулированию конфликта интересов   на 2013 год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от 07.02.2013 года № 320 «О внесении изменений в постановление администрации от  08.02.2011 № 376 «Об утверждении перечня»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26.02.2013 года № 483 «О реализации решения Земского Собрания Пермского муниципального района от 31.01.2013 № 310 «Об утверждении Порядка передачи на хранение и выкупа подарка, полученного главой Пермского муниципального района,  муниципальными служащими Пермского муниципального района в связи с протокольным мероприятием, со служебной командировкой и с другим официальным мероприятием» 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5.03.2013 года  № 581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, о доходах, имуществе и обязательствах имущественного характера супруги(супруга) и несовершеннолетних детей»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 29.03.2013 года № 813 «О внесении изменений в постановление администрации от 08.02.2011 года  № 376»;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плана мероприятий по противодействию коррупции в Пермском муниципальном районе за 1 квартал 2013 года</w:t>
            </w:r>
          </w:p>
        </w:tc>
      </w:tr>
      <w:tr>
        <w:trPr>
          <w:trHeight w:val="22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ктики успешно реализованных антикоррупционных  программ в субъектах Российской Федерации и внедрение их отдельных компонент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30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смотрена практика реализации  Программы противодействия коррупции по вопросам законности, правопорядка и безопасности  в Санкт-Петербурге на 2012 год. Программа определяет основные направления реализации антикоррупционной политики в Комитете, систему и перечень программных мероприятий, направленных на противодействие коррупции в Комитете по вопросам законности, правопорядка и безопасности. Настоящая программа составлена на 2012-2013 годы и продолжает реализовываться в настоящее время.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хода реализации Плана мероприятий по противодействию коррупции в Пермском  муниципальном районе на 2013 год на  заседаниях Комиссии по противодействию коррупции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1 заседание  Комиссии по противодействию коррупции в администрации  Пермского муниципального района, на котором были подведены итоги реализации Плана мероприятий по противодействию коррупции в Пермском  муниципальном районе за 1 квартал 2013 года   </w:t>
            </w:r>
          </w:p>
        </w:tc>
      </w:tr>
      <w:tr>
        <w:trPr>
          <w:trHeight w:val="49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7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главе администрации  Пермского муниципального района информации о коррупционных проявлениях: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овершенных муниципальными служащими правонарушениях коррупционной направленности;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 дату информация о  коррупционных проявлениях не поступала</w:t>
            </w:r>
          </w:p>
        </w:tc>
      </w:tr>
      <w:tr>
        <w:trPr>
          <w:trHeight w:val="26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8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вопросов реализации антикоррупционной политики на заседаниях Комиссии по противодействию коррупции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вопросов  реализации  антикоррупционной политики  на заседании комиссии по противодействию коррупции  планируется провести во 2 квартале  2013 года  </w:t>
            </w:r>
          </w:p>
        </w:tc>
      </w:tr>
      <w:tr>
        <w:trPr>
          <w:trHeight w:val="1380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2.   Совершенствование механиз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ой экспертизы нормативных правовых актов</w:t>
            </w:r>
          </w:p>
        </w:tc>
      </w:tr>
      <w:tr>
        <w:trPr>
          <w:trHeight w:val="133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нормативных правовых актов администрации Пермского муниципального района и их проектов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экспертиза 63 проектов нормативных правовых актов администрации Пермского муниципального района </w:t>
            </w:r>
          </w:p>
        </w:tc>
      </w:tr>
      <w:tr>
        <w:trPr>
          <w:trHeight w:val="14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устранение выявленных органами прокуратуры Пермского района, Управлением Министерства юстиции РФ по Пермскому краю в нормативных правовых актов администрации Пермского муниципального района и их проектах коррупциогенных факторов 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в   нормативных правовых актах администрации Пермского муниципального района и их проектах коррупциогенные факторы не выявлены  </w:t>
            </w:r>
          </w:p>
        </w:tc>
      </w:tr>
      <w:tr>
        <w:trPr>
          <w:trHeight w:val="1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униципальные нормативные правовые акты в части обеспечения возможности проведения независимой антикоррупционой экспертизы нормативных правовых ак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квартале 2013 года не было внесено изменений в муниципальные нормативные правовые акты в части обеспечения возможности проведения независимой антикоррупционой экспертизы нормативных правовых актов </w:t>
            </w:r>
          </w:p>
        </w:tc>
      </w:tr>
      <w:tr>
        <w:trPr>
          <w:trHeight w:val="159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107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1"/>
                <w:szCs w:val="28"/>
              </w:rPr>
              <w:t>3.Мониторинг коррупции, коррупциогенных факторов и мер</w:t>
            </w:r>
          </w:p>
          <w:p>
            <w:pPr>
              <w:pStyle w:val="Style16"/>
              <w:tabs>
                <w:tab w:val="clear" w:pos="708"/>
                <w:tab w:val="left" w:pos="3210" w:leader="none"/>
                <w:tab w:val="center" w:pos="7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коррупционной политики</w:t>
            </w:r>
          </w:p>
        </w:tc>
      </w:tr>
      <w:tr>
        <w:trPr>
          <w:trHeight w:val="1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го мониторинга в соответствии с уровнем установленной компетен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15 числа, следующего за отчетным  месяцем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роводится   антикоррупционный  мониторинг  в соответствии с уровнем установленной компетенции. Предоставлен отчет КД (ОМС)-Противодействие коррупции - за 1 квартал 2013 года в информационно-аналитический  отдел  контрольного департамента Администрации губернатора Пермского края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нализа  обращений граждан по фактам коррупции, поступивших по всем каналам коммуникации Пермского района, и результатов их рассмотрения. Размещение итогов на официальном сайт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четную дату обращений граждан по фактам коррупции, поступивших по всем каналам коммуникации Пермского района не поступало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редств массовой информации и интернет –ресурсов  в целях сбора и систематизации информации об антикоррупционной деятельности и выявления коррупциогенных факторов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бора и систематизации информации об антикоррупционной деятельности и выявления коррупциогенных факторов  ежемесячно проводится мониторинг  средств массовой информации и интернет –ресурсов  </w:t>
            </w:r>
          </w:p>
        </w:tc>
      </w:tr>
      <w:tr>
        <w:trPr>
          <w:trHeight w:val="13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блемных вопросов противодействия коррупции на заседаниях Комиссии по противодействию коррупции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мере поступления информации 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В 1 квартале 2013 года  проблемные вопросы противодействия коррупции не возникали и не были рассмотрены          на заседаниях Комиссии по противодействию коррупции   </w:t>
            </w:r>
          </w:p>
        </w:tc>
      </w:tr>
      <w:tr>
        <w:trPr>
          <w:trHeight w:val="1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едерального и краев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ся мониторинг федерального и краевого антикоррупционного законодательства в целях принятия нормативных правовых актов по противодействию коррупции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по реализации Плана мероприятий по противодействию коррупции в Пермском муниципальном район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 квартал 2013  год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отчета  по реализации Плана мероприятий по противодействию коррупции в Пермском муниципальном районе  планируется провести в 4 квартале 2013 года    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оставление сводного отчета о состоянии коррупции реализации мер антикоррупционной полит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01 декабря 2013 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сводного  отчета  о состоянии коррупции и реализации мер антикоррупционной политики  планируется провести в 4 квартале 2013 года  </w:t>
            </w:r>
          </w:p>
        </w:tc>
      </w:tr>
      <w:tr>
        <w:trPr>
          <w:trHeight w:val="13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 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 отсутствуют   </w:t>
            </w:r>
          </w:p>
        </w:tc>
      </w:tr>
      <w:tr>
        <w:trPr>
          <w:trHeight w:val="13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администрации Пермского района информации о выявленных в ходе антикоррупционного мониторинга фактах нарушения исполнения антикоррупционного законодательства, а также выявленных фактах корруп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информация о коррупционных проявлениях не поступала </w:t>
            </w:r>
          </w:p>
        </w:tc>
      </w:tr>
      <w:tr>
        <w:trPr>
          <w:trHeight w:val="159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4.  </w:t>
            </w:r>
            <w:r>
              <w:rPr>
                <w:b/>
                <w:sz w:val="28"/>
                <w:szCs w:val="28"/>
              </w:rPr>
              <w:t>Выявление и профилактика  коррупции в экономической и социальной сферах</w:t>
            </w:r>
          </w:p>
        </w:tc>
      </w:tr>
      <w:tr>
        <w:trPr>
          <w:trHeight w:val="1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действующего законодательства, регулирующего осуществление закупок для муниципальных нуж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2 проверки уполномоченными органами, по которым выявлены нарушения законодательства при размещении заказа для муниципальных нужд. По результатам проверок вынесены 2 представления, предписания, из них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«Управлению капитального строительства Пермского муниципального района» -1;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района-1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фактического исполнения муниципальных контрактов с целью выявления фактов нецелевого, неэффективного использования и хищения бюджетных средств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о отдельным планам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ы 4 проверки фактического исполнения муниципальных контрактов с целью выявления фактов нецелевого, неэффективного использования и хищения бюджетных средств 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выполнением контрактных обязательств, прозрачности процедур закупок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осуществляется контроль  за выполнением контрактных обязательств и прозрачности процедур закупок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оставленных федеральным законодательством задач в Пермском муниципальном районе Решением Земского Собрания Пермского муниципального района от 28.04.2011 № 165 утвержден Порядок формирования, обеспечения размещения, исполнения и контроля за исполнением муниципального заказа Пермского муниципального район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2013 года размещена информация  на сайте Пермского муниципального района  о проведении конкурсов и аукционов в электронной форм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водились   конкурсы: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образовательных услуг- 1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работ по разработке-1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олнение проектно-изыскательных работ объектов-8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едицинских услуг-3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официальном сайте   размещена вся конкурсная документация и реестр муниципальных услуг ( 26 проектов), информация об открытых аукционах в электронной форме (8).</w:t>
            </w:r>
          </w:p>
        </w:tc>
      </w:tr>
      <w:tr>
        <w:trPr>
          <w:trHeight w:val="13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Пермского муниципальн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контрольными и надзорными органами  2  проверки, ревизии сохранности имущества, целевого и эффективного использования средств бюджета. В ходе проведения одной из проверок были выявлены факты нецелевого, неэффективного и неправомерного использования бюджетных средств. Был причинен ущерб бюджетам различных уровней на  сумму 94659,04 руб.  </w:t>
            </w:r>
          </w:p>
        </w:tc>
      </w:tr>
      <w:tr>
        <w:trPr>
          <w:trHeight w:val="1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, выявление и пресечение коррупционных пресечений в ходе процессов, связанных с предоставлением и продажей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осуществляется контроль, выявление и пресечение коррупционных пресечений в ходе процессов, связанных с предоставлением и продажей земельных участков, реализацией недвижимого муниципального имущества, сдачей помещений в аренду   Комитетом  имущественных отношений администрации Пермского муниципального района. На сайте администрации  Пермского муниципального района  за 1 квартал 2013 года было размещено 8 информационных сообщений  о продаже муниципального имущества 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административных регламентов оказания муниципальных усл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огласно требованиям федерального законодательства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оказания муниципальных услуг  разрабатываются и  внедряются постоянно. За 1 квартал 2013 года было разработано  7 проектов административных регламентов предоставления муниципальных услуг, исполнения муниципальных функций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и оказание муниципальных услуг в электронной форме с использованием сети Интерне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требованиям федерального законодательства  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3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яются  в практику  услуги в электронной форме с использованием сети Интернет.   </w:t>
            </w:r>
          </w:p>
          <w:p>
            <w:pPr>
              <w:pStyle w:val="Normal"/>
              <w:autoSpaceDE w:val="false"/>
              <w:spacing w:lineRule="auto" w:line="240"/>
              <w:ind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асширения потенциальных участников открытых конкурсов, открытых аукционов в электронной форме на официальном сайте Пермского муниципального района отделом муниципальных закупок аппарата администрации Пермского муниципального района осуществляется дополнительное размещение объявленных открытых конкурсов, открытых аукционов в электронной форме, а также информация о планируемых размещениях заказов, новости и другая информаци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о в 1 квартале 2013 года всего 41 информация, из них- 28 открытых  аукционов  в электронной форме.</w:t>
            </w:r>
          </w:p>
        </w:tc>
      </w:tr>
      <w:tr>
        <w:trPr>
          <w:trHeight w:val="13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бюджетном процессе  в Пермском район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обеспечена  открытость и доступность информации о бюджетном процессе. На сайте администрации размещен проект решения Земского Собрания Пермского муниципального района « О бюджете Пермского муниципального района на 2013 год и на плановый 2014-2015 гг. </w:t>
            </w:r>
          </w:p>
        </w:tc>
      </w:tr>
      <w:tr>
        <w:trPr>
          <w:trHeight w:val="13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нализ проведенных конкурсов и аукционов по продаже объектов муниципальной собственности с целью выявления фактов занижения стоимости объектов и других коррупциогенных фактор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0" w:leader="none"/>
              </w:tabs>
              <w:spacing w:lineRule="auto" w:line="240" w:before="0" w:after="200"/>
              <w:ind w:right="17" w:hanging="19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  имущественных отношений администрации Пермского муниципального района постоянно проводит анализ конкурсов и аукционов</w:t>
            </w:r>
            <w:r>
              <w:rPr>
                <w:spacing w:val="-1"/>
                <w:sz w:val="28"/>
                <w:szCs w:val="28"/>
              </w:rPr>
              <w:t xml:space="preserve"> по продаже объектов муниципальной собственности с целью выявления фактов занижения стоимости объектов и других коррупциогенных факторов</w:t>
            </w:r>
          </w:p>
        </w:tc>
      </w:tr>
      <w:tr>
        <w:trPr>
          <w:trHeight w:val="159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5.  </w:t>
            </w:r>
            <w:r>
              <w:rPr>
                <w:b/>
                <w:sz w:val="28"/>
                <w:szCs w:val="28"/>
              </w:rPr>
              <w:t>Антикоррупционное просвещение, обучение и пропаганда. Формирование в обществе нетерпимости к коррупционным проявлениям</w:t>
            </w:r>
          </w:p>
        </w:tc>
      </w:tr>
      <w:tr>
        <w:trPr>
          <w:trHeight w:val="1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семинаров и тренингов для муниципальных служащих по различным направлениям деятельности в рамках антикоррупционной темат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 тренинги  с муниципальными служащими с разбором ситуаций в рамках  антикоррупционной тематики, на основе   рассмотренной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актики успешно реализованных антикоррупционных  программ в субъектах Российской Федерации  и  в  связи с реализацией постановления  от 26.02.2013  г. №  483 «О реализации решения Земского Собрания  Земского Собрания  Пермского муниципального района от 31.01.2013 г.№ 310»      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13 г. 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фессиональной подготовки, переподготовки и повышения квалификации  планируется участие муниципальных  служащих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еминарах, тренингах и иных мероприятиях, направленных на формирование нетерпимого отношения к проявлениям коррупции</w:t>
            </w:r>
            <w:r>
              <w:rPr>
                <w:i/>
                <w:color w:val="FF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информационно-методических материалов по антикоррупционному просвещению  и их размещение на сайте администрации Пермского райо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1 квартале 2013 года на сайте администрации Пермского муниципально района были размещены методические рекомендации о порядке заполнения справок о доходах, об имуществе и обязательствах имущественного характера служащего и членов его семьи. </w:t>
            </w:r>
          </w:p>
        </w:tc>
      </w:tr>
      <w:tr>
        <w:trPr>
          <w:trHeight w:val="13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Индивидуальные Планы профессионального развития муниципальных служащих вопросов,касающихся предупреждения корруп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 в Индивидуальные планы профессионального развития муниципальных служащих включаются  формы  самообразования,  касающиеся  вопросов  предупреждения коррупции и  участия в обучающих семинарах и тренингах</w:t>
            </w:r>
          </w:p>
        </w:tc>
      </w:tr>
      <w:tr>
        <w:trPr>
          <w:trHeight w:val="1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использование методических материалов по антикоррупционному просвещени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совещаний и тренингов использовались:  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методические материалы;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тьи Уголовного кодекс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РФ</w:t>
            </w:r>
            <w:r>
              <w:rPr>
                <w:sz w:val="28"/>
                <w:szCs w:val="28"/>
              </w:rPr>
              <w:t xml:space="preserve"> и Кодекс РФ об административных правонарушениях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аз Губернатора ПК от 19.07.2012 г. № 44;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 рекомендации о Порядке заполнения справок о доходах, об имуществе и обязательствах имущественного характера служащего и членов его семьи.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печатных средствах массовой информации материалов о профилактике правонарушений в сфере противодействия корруп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квартал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  о профилактике правонарушений в сфере противодействия коррупции  в администрации Пермского муниципального района  за 1 квартал 2013 г. обнародована (опубликована) в  СМИ – муниципальной газете «Нива»  от 14.03.2013 г. № 10  в статье «Доложите о доходах».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и лекционных занятий по вопросам профилактики коррупционных правонарушений муниципальными служащим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  2013  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 лекционных занятия  с муниципальными служащими  о рассмотрении Положений:</w:t>
            </w:r>
          </w:p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предо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, о доходах, имуществе и обязательствах имущественного характера супруги(супруга) и несовершеннолетних детей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об оценочной комиссии для определения стоимости подарков, полученных муниципальными служащими администрации Пермского муниципального района в связи с протокольным мероприятием, со служебной командировкой и с другим официальным мероприятием.  </w:t>
            </w:r>
            <w:r>
              <w:rPr>
                <w:i/>
                <w:color w:val="FF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13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 по вопросам противодействия корруп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 г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 круглого  стола  с муниципальными служащими  запланировано провести во 3 квартале 2013 года      </w:t>
            </w:r>
          </w:p>
        </w:tc>
      </w:tr>
      <w:tr>
        <w:trPr>
          <w:trHeight w:val="13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ародование (опубликование) в СМИ информации о деятельности администрации Пермского муниципального района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0" w:leader="none"/>
              </w:tabs>
              <w:spacing w:lineRule="auto" w:line="240" w:before="0" w:after="200"/>
              <w:ind w:right="17" w:hanging="19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Ежемесяч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1 квартале  2013 г. обнародовано (опубликовано) в   СМИ  37  информаций о деятельности администрации Пермского муниципального района  </w:t>
            </w:r>
          </w:p>
        </w:tc>
      </w:tr>
      <w:tr>
        <w:trPr>
          <w:trHeight w:val="159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6.  </w:t>
            </w:r>
            <w:r>
              <w:rPr>
                <w:b/>
                <w:sz w:val="28"/>
                <w:szCs w:val="28"/>
              </w:rPr>
              <w:t>Реализация поддержки общественной антикоррупционной деятельности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 поддержки деятельности средств массовой информации, направленной на повышение активной гражданской позиции и формирование антикоррупционного поведения гражд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 оказывается информационная поддержка деятельности средств массовой информации, направленной на повышение активной гражданской позиции и формирование антикоррупционного поведения граждан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обращения граждан в интернет-приемную официального сайта администрации Пермского муниципального района об известных факторах корруп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 раздел « Интернет-приемная» для обеспечения  эффективного двустороннего взаимодействия между гражданами и органами местного самоуправления</w:t>
            </w:r>
          </w:p>
        </w:tc>
      </w:tr>
      <w:tr>
        <w:trPr>
          <w:trHeight w:val="159" w:hRule="atLeast"/>
        </w:trPr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7.  </w:t>
            </w:r>
            <w:r>
              <w:rPr>
                <w:b/>
                <w:sz w:val="28"/>
                <w:szCs w:val="28"/>
              </w:rPr>
              <w:t>Профилактика коррупционных правонарушений в сфере муниципальной службы в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м муниципальном районе. Развитие и поддержка механизмов противодействия коррупции.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, методической и  консультативной помощи  органам местного самоуправления Пермского района в применении на практике требований законодательства в сфере противодействия и профилактики коррупц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консультации с муниципальными служащими   органов  местного самоуправления Пермского района в применении на практике требований законодательства в сфере противодействия и профилактики коррупции</w:t>
            </w:r>
          </w:p>
        </w:tc>
      </w:tr>
      <w:tr>
        <w:trPr>
          <w:trHeight w:val="55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соблюдения связанных с муниципальной службой ограничений и запретов, установленных Федеральным законом о 02.03.2007 г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-ФЗ «О муниципальной службе  в Российской Федераци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организуется  проверка соблюдения связанных с муниципальной службой ограничений и запретов.  </w:t>
            </w:r>
          </w:p>
        </w:tc>
      </w:tr>
      <w:tr>
        <w:trPr>
          <w:trHeight w:val="55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  к лицам, претендующим на замещение муниципальных должностей Пермского райо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огласно требованиям федерального законод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иеме на муниципальную службу постоянно  предъявляются  в установленном законе порядке квалификационные требования к гражданам, претендующим на замещение должностей муниципальной службы </w:t>
            </w:r>
          </w:p>
        </w:tc>
      </w:tr>
      <w:tr>
        <w:trPr>
          <w:trHeight w:val="136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администрации Пермского муниципального района сведений о доходах, об имуществе и обязательствах имущественного характера, а также сведений о доходах,, об имуществе и обязательствах имущественного характера своих супруга(супруги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соответствии с утвержденным перечнем должностей представлены сведения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(супруги) и несовершеннолетних детей</w:t>
            </w:r>
          </w:p>
        </w:tc>
      </w:tr>
      <w:tr>
        <w:trPr>
          <w:trHeight w:val="15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оформления сведений о доходах, об имуществе и обязательствах имущественного характера при их представлении и осуществлении их приема под роспис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 сведений о доходах, об имуществе и обязательствах имущественного характера, было обращено  внимание на правильность их  оформления, а их прием осуществлялся под роспись.</w:t>
            </w:r>
          </w:p>
        </w:tc>
      </w:tr>
      <w:tr>
        <w:trPr>
          <w:trHeight w:val="98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оставляемых муниципальными служащими сведений о доходах, об имуществе и обязательствах имущественного характера (в соответствии с утвержденным перечнем должност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квартале  отсутствовали основания для проведения проверок достоверности предоставляемых муниципальными служащими сведений о доходах, об имуществе и обязательствах имущественного характера (в соответствии с утвержденным перечнем должностей).</w:t>
            </w:r>
          </w:p>
        </w:tc>
      </w:tr>
      <w:tr>
        <w:trPr>
          <w:trHeight w:val="55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блюдения муниципальными служащими общих принципов служебного поведения осуществляется систематически. Проведено заседание  комиссии по соблюдению требований к служебному поведению муниципальных служащих и урегулированию конфликта интересов, на котором рассмотрены уведомления 2 муниципальных служащих администрации Пермского муниципального</w:t>
            </w:r>
          </w:p>
        </w:tc>
      </w:tr>
      <w:tr>
        <w:trPr>
          <w:trHeight w:val="136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Пермского муниципального района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 и в порядке, установленных федеральным законодательством и муниципальными нормативными правовыми ак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, предоставленные муниципальными служащими, размещаются на официальном сайте администрации Пермского муниципального района</w:t>
            </w:r>
          </w:p>
        </w:tc>
      </w:tr>
      <w:tr>
        <w:trPr>
          <w:trHeight w:val="136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72"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Пермского района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72" w:firstLine="5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40" w:leader="none"/>
              </w:tabs>
              <w:spacing w:lineRule="auto" w:line="240" w:before="0" w:after="200"/>
              <w:ind w:right="17" w:hanging="19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квартале отсутствовали основания для привлечения </w:t>
            </w:r>
            <w:r>
              <w:rPr>
                <w:spacing w:val="-1"/>
                <w:sz w:val="28"/>
                <w:szCs w:val="28"/>
              </w:rPr>
              <w:t>к дисциплинарной ответственности муниципальных служащих, а также лиц, замещающих муниципальные должности администрации Пермского района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</w:tr>
      <w:tr>
        <w:trPr>
          <w:trHeight w:val="159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и подготовки резерва кадров  для замещения муниципальных должносте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проводится работ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зервом кадров с целью подготовки резерва для замещения муниципальных должностей.</w:t>
            </w:r>
          </w:p>
        </w:tc>
      </w:tr>
      <w:tr>
        <w:trPr>
          <w:trHeight w:val="55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  по утвержденному пла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я  муниципальных служащих в целях определения соответствия муниципального служащего замещаемой должности муниципальной службы  была проведена в марте  месяце 2013 года.  Было аттестовано 10 муниципальных  служащих.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56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right="22" w:hanging="0"/>
        <w:jc w:val="right"/>
        <w:rPr>
          <w:szCs w:val="28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spacing w:lineRule="exact" w:line="360"/>
        <w:ind w:right="2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Критерии оценки эффективности антикоррупционных мер</w:t>
      </w:r>
    </w:p>
    <w:tbl>
      <w:tblPr>
        <w:tblW w:w="1475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146"/>
        <w:gridCol w:w="1266"/>
        <w:gridCol w:w="6308"/>
      </w:tblGrid>
      <w:tr>
        <w:trPr>
          <w:trHeight w:val="10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ентарии</w:t>
            </w:r>
          </w:p>
        </w:tc>
      </w:tr>
      <w:tr>
        <w:trPr>
          <w:trHeight w:val="12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разработанных проектов муниципальных нормативно-правовых акт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антикоррупционных экспертиз проектов муниципальных нормативных правовых актов (далее - НПА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антикоррупционных экспертиз действующих НП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коррупциогенных факторов при проведении антикоррупционных экспертиз проектов НП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коррупциогенных факторов при проведении антикоррупционных экспертиз действующих НП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явленных органами юстиции и прокуратуры коррупциогенных факторов в НП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ПА, в которых коррупциогенные факторы по требованию органов юстиции и прокуратуры исключ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ПА, по которым требования органов юстиции и прокуратуры признаны не обоснованн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ПА, по которым требования органов юстиции и прокуратуры в судебном порядке признаны обоснованными и подлежат исполн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независимых антикоррупционных экспертиз НПА  и их проек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уведомлений муниципальными служащими (далее - служащими) представителя нанимателя о фактах обращений к ним в целях склонения к совершению коррупционных правонаруше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ведомлений, направленных муниципальными служащими в  органы прокуратуры о фактах обращений к ним в целях склонения к совершению коррупционных правонаруш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не уведомивших представителя нанимателя и органы прокуратуры  о фактах обращений к ним в целях склонения к совершению коррупционных правонарушений (по информации, полученной из правоохранительных и надзорных орган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привлеченных к ответственности за невыполнение обязанности уведомления представителя нанимателя и органы прокуратуры  о фактах обращений к ним в целях склонения к совершению коррупционных правонаруш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обращений от уполномоченных государственных органов, юридических и физических лиц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просам коррупционных проявлений со стороны муниципальных служащи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обращений по вопросам коррупционных проявлений, сведения по которым подтвердилис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, по которым приняты меры юридической ответственности (уголовной, административной, дисциплинарной,  материально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остоявшихся заседаний комиссий по урегулированию конфликта интересов (далее – комисс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ведено заседание  комиссии по соблюдению требований к служебному поведению муниципальных служащих и урегулированию конфликта интересов , на котором рассмотрены уведомления 2 муниципальных служащих администрации Пермского муниципального района о выполнении ими иной оплачиваемой работы. 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привлеченных к дисциплинарной ответственности за нарушение требований к служебному поведению или возникновение по его вине конфликта интере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й, направленных в правоохранительные органы по результатам работы комисс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оведенных правоохранительными, контролирующими и надзорными органами проверок соблюдения законодательства о муниципальной службе, антикоррупцион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несенных представлений, предписаний по результатам провер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привлеченных к дисциплинарной ответственности за выявленные нарушения действующе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количество муниципальных служащих, допустивших нарушения антикоррупционного законодатель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них привлечено к юридической ответ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овер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ных  уполномоченными органами в сфере размещения заказа для муниципальных нуж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в ходе проверок нарушений требований Федерального закона от 21.07.2005 № 94-ФЗ, из них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Федеральной антимонопольной службы по Пермскому кра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ым управлением Министерства финансов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ой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несенных представлений, предписаний по результатам провер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бужденных дел об административном правонаруше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юридических или должностных лиц, привлеченных к административной ответ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96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проведенных контрольными и надзорными органами проверок фактического исполнения муниципальных контракт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к, по которым выявлены факты нецелевого, неэффективного и неправомерного использования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ую сумму выявлено фактов нецелевого использования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ую сумму выявлено фактов неэффективного использования бюджетных средст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ую сумму выявлено причинения ущерба бюджетам различных уровн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59,0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опубликованных в СМИ, размещенных на сайте информаций о деятельности органа местного самоуправ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антикоррупционной направл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служащих прошедших обучение в рамках профессиональной подготовки, переподготовки и повышения квалификации по вопросам противодействия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1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1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служащих, в отношении которых проводились проверки сотрудниками кадровых служб о достоверности и полноте предоставленных ими сведений о доходах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лужащих предоставивших недостоверные или неполные сведения о доходах, выявленных при проведении соответствующих проверок сотрудниками кадровых служб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лужащих предоставивших недостоверные или неполных сведения о доходах, выявленных при проведении соответствующих проверок органами прокуратур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лужащих, привлеченных к дисциплинарной ответственности за предоставление недостоверных или неполных све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роприятий антикоррупционной направленности, проведенных совместно с институтами гражданского общества и некоммерческими организац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701" w:footer="567" w:bottom="62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33:00Z</dcterms:created>
  <dc:creator>adm08-02</dc:creator>
  <dc:description/>
  <dc:language>en-US</dc:language>
  <cp:lastModifiedBy>Mikhail</cp:lastModifiedBy>
  <dcterms:modified xsi:type="dcterms:W3CDTF">2013-04-09T11:33:00Z</dcterms:modified>
  <cp:revision>2</cp:revision>
  <dc:subject/>
  <dc:title/>
</cp:coreProperties>
</file>